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09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М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7 сентяб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Р.М.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8.2022 г. по представлению начальника У МЮРФ по МО Зелепукина М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Р.М.Б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ак указывается в представлении начальника У МЮ РФ по МО Зелепукина М.Ю. в отношении адвоката Р.М.Б., адвокат осуществляет защиту на предварительном следствии Б.А.А. Будучи надлежащим образом уведомлённой о времени и месте ознакомления с материалами уголовного дела, адвокат не явилась для ознакомления в период с 18 по 24.01.2017 г., с 11 по 23.01.2018 г., 09.02.2020 г., с 15 по 20.02.2020 г. Также адвокат не явилась для предъявления обвинения Б.А.А. 21.12.2017 г., 26.12.2017 г., 29.12.2017 г. и 15.11.2021 г. и не явилась на следственные действия 16.11.2021 г.</w:t>
      </w:r>
    </w:p>
    <w:p>
      <w:pPr>
        <w:pStyle w:val="Normal"/>
        <w:jc w:val="both"/>
        <w:rPr/>
      </w:pPr>
      <w:r>
        <w:rPr>
          <w:szCs w:val="24"/>
        </w:rPr>
        <w:tab/>
        <w:t>К представлению приложены письменные документы, согласно перечню, на 97 лист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представления, указав, что они не соответствуют действительности и вызваны многочисленными жалобами защиты на действия следователя. Защиту Б.А.А. адвокат осуществляет с 11.01.2017 г. В период с 2017 по 2021 г. никаких уведомлений от следователя в её адрес не поступало.  Следователь направлял уведомления на номер 8-Х-12-41, но в ордере адвоката указан телефон 8-Х-23-48. Уголовное дело возвращалось прокурору и одним из оснований явилось ненадлежащее уведомление следователем защитников. Это нашло своё отражение в Постановлении М. районного суда г. М. от 08.12.2020 г. Следователь обратился в суд с ходатайством об ограничении защитников в ознакомлении с материалами уголовного дела, Постановлением Ч. районного суда г. М. от 25.02.2020 г. в удовлетворении ходатайства было отказано. Постановлением М. районного суда г. М. от 28.02.2022 г. уголовное дело было в 4 раз возвращено прокурору, поскольку не были устранены в т.ч. и нарушения права на защиту. Следователь был допрошен судом и не смог указать причину отсутствия на уведомлениях отметок о вручении их адвокатам. Единственными были уведомления о следственных действиях, назначенных на 10.11, 15.11 и 16.11.2021 г. Адвокат уведомила следователя 15.11.2021 г. посредством смс-сообщения, что находится на больничном с 13.11.2021 г. Следственные действия сорваны не были, поскольку они проходили со вторым адвокатом – Н.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 на 450 листах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в, что её не уведомляли о следственных действиях, назначенных на 10.11.2021 г., после, до 15.11.2021 г. следственные действия не проводились, о датах адвоката не извеща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 (п. 4 ст. 23 КПЭА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указаны точные даты, когда по мнению заявителя, адвокат не явилась для проведения следственных действий. В силу п. 5 ст. 18 КПЭА, меры дисциплинарной ответственности могут быть применены к адвокату, если с момента совершения им нарушения прошло не более двух лет. Истечение сроков привлечения к дисциплинарной ответственности является одним из обстоятельств, исключающим возможность дисциплинарного производства (пп. 3 п. 3 ст. 21 КПЭ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казание в представлении точной даты позволяет утверждать, что заявитель знал о нарушении его прав, но в течение двух лет с представлением в отношении адвоката не обращался. С учётом положений п. 5 ст. 18 и пп. 3 п. 3 ст. 21 КПЭА, рассмотрению подлежат только доводы о неявках адвоката, допущенных за два года до даты возбуждения дисциплинарного производства, т.е. с 16.08.2020 г. Таких дат три: 10.11, 15.11, 16.11.2021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омиссии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условиях, когда адвокат в полном объёме отрицает выдвинутые дисциплинарные обвинения, на заявители лежит обязанность опровержения презумпции добросовестности адвоката (пп. 1 п. 1 ст. 7 ФЗ «Об адвокатской деятельности и адвокатуре в РФ», п. 1 ст. 8 КПЭ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головно-процессуальное законодательство не содержит норм о конкретных способах извещения адвоката. Поэтому здесь Комиссия исходит из того, что заявитель должен подтвердить, что извещение было получено. Адвокат отрицает, что извещался следователем надлежащим образом. В подтверждение обратного следователем были представлены рапорта и извещения. Однако, ни один из этих документов не содержит отметок об их получении адвокатом. Поэтому Комиссия считает, что презумпция добросовестности адвоката заявителем не опровергну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КПЭ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Р.М.Б. вследствие отсутствия в его действиях нарушения ФЗ «Об адвокатской деятельности и адвокатуре в РФ» и Кодекса профессиональной этики адвокат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7:00Z</dcterms:created>
  <dc:creator>Александр Никифоров</dc:creator>
  <dc:description/>
  <cp:keywords/>
  <dc:language>en-US</dc:language>
  <cp:lastModifiedBy>Елизавета И. Буняшина</cp:lastModifiedBy>
  <cp:lastPrinted>2022-10-11T12:37:00Z</cp:lastPrinted>
  <dcterms:modified xsi:type="dcterms:W3CDTF">2022-10-17T11:13:00Z</dcterms:modified>
  <cp:revision>25</cp:revision>
  <dc:subject/>
  <dc:title>ЗАКЛЮЧЕНИЕ  КВАЛИФИКАЦИОННОЙ КОМИССИИ</dc:title>
</cp:coreProperties>
</file>